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E, uscito fuori, pianse amaramen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Nella Scrittura Santa conosciamo il pianto di Gerusalemme, distrutta a causa del peccato dei suoi figli. È un pianto di conversione e di fede nella verità di ogni Parola del suo Signore e Dio.</w:t>
      </w:r>
    </w:p>
    <w:p>
      <w:pPr>
        <w:pStyle w:val="Normal"/>
        <w:spacing w:before="0" w:after="120"/>
        <w:jc w:val="both"/>
        <w:rPr>
          <w:rFonts w:ascii="Arial" w:hAnsi="Arial" w:cs="Arial"/>
          <w:i/>
          <w:i/>
          <w:color w:val="000000"/>
        </w:rPr>
      </w:pPr>
      <w:r>
        <w:rPr>
          <w:rFonts w:cs="Arial" w:ascii="Arial" w:hAnsi="Arial"/>
          <w:i/>
          <w:color w:val="000000"/>
        </w:rPr>
        <w:t xml:space="preserve">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w:t>
      </w:r>
    </w:p>
    <w:p>
      <w:pPr>
        <w:pStyle w:val="Normal"/>
        <w:spacing w:before="0" w:after="120"/>
        <w:jc w:val="both"/>
        <w:rPr>
          <w:rFonts w:ascii="Arial" w:hAnsi="Arial" w:cs="Arial"/>
          <w:i/>
          <w:i/>
          <w:color w:val="000000"/>
          <w:sz w:val="18"/>
        </w:rPr>
      </w:pPr>
      <w:r>
        <w:rPr>
          <w:rFonts w:cs="Arial" w:ascii="Arial" w:hAnsi="Arial"/>
          <w:i/>
          <w:color w:val="000000"/>
        </w:rPr>
        <w:t xml:space="preserve">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6-22).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pianto di Pietro anch’esso è fondato non sul fatto in sé di aver rinnegato il Signore. Questo è un frutto, non la causa del pianto. Il suo dolore invece nasce dal ricordo della Parola di Gesù, Parola alla quale lui non solo non aveva prestato alcuna fede, ma anche l’aveva dichiarata non vera. Lui sempre si era scontrato con Gesù in ordine alla verità della Parola che usciva dalla sua bocca. Ora sa sulla sua pelle che ogni Parola del Maestro infallibilmente si compie. Ora Lui sa che ha rinnegato il suo Signore nel cortile del sommo sacerdote perché prima lo aveva rinnegato nel Cenacolo. Questa verità deve farci riflettere, meditare, pensare seriamente.</w:t>
      </w:r>
    </w:p>
    <w:p>
      <w:pPr>
        <w:pStyle w:val="Normal"/>
        <w:spacing w:before="0" w:after="120"/>
        <w:jc w:val="both"/>
        <w:rPr>
          <w:rFonts w:ascii="Arial" w:hAnsi="Arial" w:cs="Arial"/>
          <w:i/>
          <w:i/>
        </w:rPr>
      </w:pPr>
      <w:r>
        <w:rPr>
          <w:rFonts w:cs="Arial" w:ascii="Arial" w:hAnsi="Arial"/>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 </w:t>
      </w:r>
    </w:p>
    <w:p>
      <w:pPr>
        <w:pStyle w:val="Normal"/>
        <w:spacing w:before="0" w:after="120"/>
        <w:jc w:val="both"/>
        <w:rPr>
          <w:rFonts w:ascii="Arial" w:hAnsi="Arial" w:cs="Arial"/>
        </w:rPr>
      </w:pPr>
      <w:r>
        <w:rPr>
          <w:rFonts w:cs="Arial" w:ascii="Arial" w:hAnsi="Arial"/>
        </w:rPr>
        <w:t>Oggi la Parola di Gesù è rinnegata nel mondo perché è rinnegata nelle chiese. Quando è vera nelle chiese è vera anche nel mondo. Quando è vera nelle nostre assemblee necessariamente sarà vera nelle piazze. Pietro deve essere per noi di grande insegnamento. O rimettiamo nella sua verità la Parola di Gesù nelle nostre aule universitarie, nelle scuole, sui pulpiti, nei libri perché la verità è nel nostro cuore, o per noi non vi sarà alcuna possibilità di metterla al centro della nostra vita quando usciamo dai nostri luoghi sacri. Se noi non crediamo nella verità del Vangelo quando siamo attorno alla mensa eucaristica di Cristo Signore, possiamo credere nella sua verità quando usciamo dal sacro tempio? Mai. Urge allora porre nel cuore la Parola di Gesù quando siamo nel Cenacolo con Lui. Se Gesù dice: Questa notte mi rinnegherai, è certezza. Devo chiedere a Lui cosa fare per non rinnegarlo. Non credo. Non chiedo. Lo rinnego.</w:t>
      </w:r>
    </w:p>
    <w:p>
      <w:pPr>
        <w:pStyle w:val="Normal"/>
        <w:spacing w:before="0" w:after="120"/>
        <w:jc w:val="both"/>
        <w:rPr>
          <w:rFonts w:ascii="Arial" w:hAnsi="Arial" w:cs="Arial"/>
        </w:rPr>
      </w:pPr>
      <w:r>
        <w:rPr>
          <w:rFonts w:cs="Arial" w:ascii="Arial" w:hAnsi="Arial"/>
        </w:rPr>
        <w:t>Madre di Dio, Angeli, Santi, dateci una fede vera, convinta, forte nella verità del Vangelo.</w:t>
      </w:r>
    </w:p>
    <w:p>
      <w:pPr>
        <w:pStyle w:val="Normal"/>
        <w:spacing w:before="0" w:after="120"/>
        <w:jc w:val="right"/>
        <w:rPr/>
      </w:pPr>
      <w:r>
        <w:rPr>
          <w:rFonts w:cs="Arial" w:ascii="Arial" w:hAnsi="Arial"/>
          <w:b/>
          <w:bCs/>
        </w:rPr>
        <w:t>20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42:00Z</dcterms:created>
  <dc:creator>pc</dc:creator>
  <dc:description/>
  <cp:keywords/>
  <dc:language>en-US</dc:language>
  <cp:lastModifiedBy>ACER</cp:lastModifiedBy>
  <cp:lastPrinted>2010-11-10T18:24:00Z</cp:lastPrinted>
  <dcterms:modified xsi:type="dcterms:W3CDTF">2018-04-28T14:42:00Z</dcterms:modified>
  <cp:revision>2</cp:revision>
  <dc:subject/>
  <dc:title>055SABATO 30</dc:title>
</cp:coreProperties>
</file>